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"/>
        <w:gridCol w:w="210"/>
        <w:gridCol w:w="1980"/>
        <w:gridCol w:w="15"/>
        <w:gridCol w:w="915"/>
        <w:gridCol w:w="300"/>
        <w:gridCol w:w="1185"/>
        <w:gridCol w:w="900"/>
        <w:gridCol w:w="1891"/>
      </w:tblGrid>
      <w:tr>
        <w:trPr/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　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个人简历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基本信息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姓    名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身    高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性    别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    重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治面貌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婚姻状况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    历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健康状况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名称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年度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求职意向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岗位类型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地区：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虹桥镇信岙工业区昌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薪资要求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到岗时间：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教育背景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学校：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能力：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习简历：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自我介绍</w:t>
            </w:r>
          </w:p>
        </w:tc>
      </w:tr>
      <w:tr>
        <w:trPr>
          <w:trHeight w:val="92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技能特长：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兴趣爱好：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自我评价：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zh-CN"/>
              </w:rPr>
              <w:t>成果及获奖情况</w:t>
            </w:r>
          </w:p>
        </w:tc>
      </w:tr>
      <w:tr>
        <w:trPr>
          <w:trHeight w:val="5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 xml:space="preserve">  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zh-CN"/>
              </w:rPr>
              <w:t>工作经历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zh-CN"/>
              </w:rPr>
              <w:t>联系方式</w:t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户口所在地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手    机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联系地址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邮    编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5608</w:t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电子邮箱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6:00Z</dcterms:created>
  <dc:creator>a</dc:creator>
  <dc:description/>
  <cp:keywords/>
  <dc:language>en-US</dc:language>
  <cp:lastModifiedBy>User</cp:lastModifiedBy>
  <cp:lastPrinted>2010-05-22T15:18:00Z</cp:lastPrinted>
  <dcterms:modified xsi:type="dcterms:W3CDTF">2015-01-21T03:06:00Z</dcterms:modified>
  <cp:revision>2</cp:revision>
  <dc:subject/>
  <dc:title>                           　 个人简历</dc:title>
</cp:coreProperties>
</file>