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1122"/>
        <w:gridCol w:w="498"/>
        <w:gridCol w:w="567"/>
        <w:gridCol w:w="513"/>
        <w:gridCol w:w="180"/>
        <w:gridCol w:w="540"/>
        <w:gridCol w:w="180"/>
        <w:gridCol w:w="180"/>
        <w:gridCol w:w="180"/>
        <w:gridCol w:w="180"/>
        <w:gridCol w:w="360"/>
        <w:gridCol w:w="180"/>
        <w:gridCol w:w="180"/>
        <w:gridCol w:w="360"/>
        <w:gridCol w:w="900"/>
        <w:gridCol w:w="180"/>
        <w:gridCol w:w="540"/>
        <w:gridCol w:w="1260"/>
      </w:tblGrid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酬要求（必填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系家庭成员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种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到何种奖励</w:t>
            </w:r>
            <w:r>
              <w:rPr/>
              <w:t>/</w:t>
            </w:r>
            <w:r>
              <w:rPr/>
              <w:t>处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之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之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  <w:r>
              <w:rPr/>
              <w:t>/</w:t>
            </w:r>
            <w:r>
              <w:rPr/>
              <w:t>人事部电话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有过赌博等不良或犯罪记录？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没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加班</w:t>
            </w:r>
            <w:r>
              <w:rPr>
                <w:rFonts w:eastAsia="Times New Roman"/>
              </w:rPr>
              <w:t xml:space="preserve">  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有家庭或朋友在本单位工作？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没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如果有，请提供姓名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所在部门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9083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应聘人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22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应聘人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出获得的工作经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提供你认为有助于我们考虑你的能力和兴趣的资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申请这职位的原因是什么？</w:t>
            </w:r>
          </w:p>
        </w:tc>
      </w:tr>
    </w:tbl>
    <w:p>
      <w:pPr>
        <w:pStyle w:val="Normal"/>
        <w:ind w:left="-718" w:hanging="0"/>
        <w:jc w:val="left"/>
        <w:rPr/>
      </w:pPr>
      <w:r>
        <w:rPr/>
        <w:t>我声明上述资料是完整和真实的，并明白因故意提供虚假资料会导致申请失败或终止劳动合同</w:t>
      </w:r>
    </w:p>
    <w:p>
      <w:pPr>
        <w:pStyle w:val="Normal"/>
        <w:ind w:left="-718" w:hanging="0"/>
        <w:jc w:val="left"/>
        <w:rPr/>
      </w:pPr>
      <w:r>
        <w:rPr/>
        <w:t>申请人签字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ind w:left="-718" w:hanging="0"/>
        <w:jc w:val="left"/>
        <w:rPr/>
      </w:pPr>
      <w:r>
        <w:rPr/>
      </w:r>
    </w:p>
    <w:p>
      <w:pPr>
        <w:pStyle w:val="Normal"/>
        <w:ind w:left="-718" w:hanging="0"/>
        <w:jc w:val="center"/>
        <w:rPr/>
      </w:pPr>
      <w:r>
        <w:rPr/>
        <w:t>面试记录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180"/>
        <w:gridCol w:w="360"/>
        <w:gridCol w:w="360"/>
        <w:gridCol w:w="1080"/>
        <w:gridCol w:w="900"/>
        <w:gridCol w:w="540"/>
        <w:gridCol w:w="1140"/>
        <w:gridCol w:w="120"/>
        <w:gridCol w:w="360"/>
        <w:gridCol w:w="5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聘人姓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聘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着装得体大方，谈吐自然，表现从容，有礼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容易紧张，但举止礼貌，素质尚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穿头着随欲，举止欠起码的素质，小动作较多，缺乏严谨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与人相处，属于欢迎的性格，有原则但不顶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个性，尚能注意收敛，能与多人相处，有一定的包容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个突出，自我为中心，受争执，缺乏妥协性或无原则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作投入，敬业，做事踏实，比较务实，责任心强，负责，以最终结果导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能较好完成本职工作，对非本职工作缺乏主动，在意加班，比较回问题，做事不够深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为介意上级布置的非本职或额外工作，总是自我谅解，后感或不愿经常加班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现态度诚恳，谈吐实在、诚实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现态度诚恳，谈吐较实在，有时不够坦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缺乏坦诚，回答问题前后矛盾或有意回避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作经历较为稳定，变化不大，年龄已进入成熟阶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较为年轻，正处于希望找到适合的发展环境阶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工作时间不长跳糟率高，怕辛苦</w: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活思维能力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思维敏捷，反应快，答问紧扣主题，应变有技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反应一致，思维容易发散，转变较悭，要有一定的引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反应缓慢，死板，缺乏灵活性，答非所问，理解力有问题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判断能力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对事物能较迅速地进行判断，有自己的独到分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分析思考能力，能在引导下进行判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需要旁人的指导，依赖性较强</w:t>
            </w:r>
          </w:p>
        </w:tc>
      </w:tr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表达能力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达清晰流利，较好的沟通技巧，善与不同文化性格的人交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能与大多数人进行沟通，尚缺主动性，表达能力一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沟通能力，没有主动性，表达不清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专业工作经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备相当专业知识和技能，有二年以上类似工作经验，对本行业背景较为了解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年以下工作经验，有基础专业知识和技能，对相关工作有接触或了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有专业知识和相关工作背景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潜力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以往工作职务变化呈上升发展趋势，渴望发展空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没有领导经历，但具备管理意识，有涉及其它工作领域意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心态平和，无管理欲望，没有涉及其它工作领域的意愿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现积极、真诚，非常渴望这份工作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求职迫切感，但有其他选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现冷淡，谈吐随意，没有求职迫切感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融入适应性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人部门上级是否愿意领导其一起工作？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能团队合作？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印象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接受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应聘者是否能适应公司企业文化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应聘者是否符合岗位要求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不符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到岗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主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主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试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推荐复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否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人才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建议其他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岗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议录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签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建议录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否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签名：</w:t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资部门建议工资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</w:tbl>
    <w:p>
      <w:pPr>
        <w:pStyle w:val="Normal"/>
        <w:ind w:left="-718" w:hanging="0"/>
        <w:jc w:val="left"/>
        <w:rPr/>
      </w:pPr>
      <w:r>
        <w:rPr>
          <w:rFonts w:eastAsia="Times New Roman"/>
        </w:rPr>
        <w:t xml:space="preserve">           </w:t>
      </w:r>
      <w:r>
        <w:rPr/>
        <w:t>（每面试一轮，本表格使用一次，批准部门签字与最后一轮面试公用一张表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kern w:val="0"/>
      </w:rPr>
      <w:drawing>
        <wp:inline distT="0" distB="0" distL="0" distR="0">
          <wp:extent cx="148653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9:00Z</dcterms:created>
  <dc:creator>User</dc:creator>
  <dc:description/>
  <cp:keywords/>
  <dc:language>en-US</dc:language>
  <cp:lastModifiedBy>User</cp:lastModifiedBy>
  <cp:lastPrinted>2011-05-24T14:45:00Z</cp:lastPrinted>
  <dcterms:modified xsi:type="dcterms:W3CDTF">2011-05-24T06:47:00Z</dcterms:modified>
  <cp:revision>9</cp:revision>
  <dc:subject/>
  <dc:title>姓名</dc:title>
</cp:coreProperties>
</file>