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求 职 简 历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 w:before="109" w:after="109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2415" w:leader="none"/>
        </w:tabs>
        <w:spacing w:before="109" w:after="109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写日期：      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6"/>
        <w:gridCol w:w="842"/>
        <w:gridCol w:w="840"/>
        <w:gridCol w:w="420"/>
        <w:gridCol w:w="312"/>
        <w:gridCol w:w="423"/>
        <w:gridCol w:w="522"/>
        <w:gridCol w:w="738"/>
        <w:gridCol w:w="522"/>
        <w:gridCol w:w="514"/>
        <w:gridCol w:w="221"/>
        <w:gridCol w:w="1260"/>
        <w:gridCol w:w="101"/>
        <w:gridCol w:w="1458"/>
      </w:tblGrid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片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族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学校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藉所在地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无住房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求待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 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联系地址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所在地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离职原因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职位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情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化程度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单位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别提示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承诺保证所填写资料的真实性，如日后发现有虚假之处，无条件接受公司处罚。</w:t>
            </w:r>
          </w:p>
          <w:p>
            <w:pPr>
              <w:pStyle w:val="Normal"/>
              <w:spacing w:before="109" w:after="109"/>
              <w:ind w:right="480" w:firstLine="5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09" w:after="109"/>
              <w:ind w:right="480" w:firstLine="5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求职人签名：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3:06:00Z</dcterms:created>
  <dc:creator>程桂丽</dc:creator>
  <dc:description/>
  <dc:language>en-US</dc:language>
  <cp:lastModifiedBy>Administrator</cp:lastModifiedBy>
  <dcterms:modified xsi:type="dcterms:W3CDTF">2014-02-09T03:03:00Z</dcterms:modified>
  <cp:revision>16</cp:revision>
  <dc:subject/>
  <dc:title>辞职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