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50"/>
        <w:jc w:val="left"/>
        <w:rPr>
          <w:rFonts w:ascii="隶书" w:hAnsi="隶书" w:eastAsia="隶书"/>
          <w:b/>
          <w:b/>
          <w:sz w:val="52"/>
          <w:szCs w:val="5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8171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ascii="隶书" w:hAnsi="隶书" w:eastAsia="隶书"/>
          <w:b/>
          <w:sz w:val="84"/>
          <w:szCs w:val="84"/>
        </w:rPr>
        <w:t>招 工 启 示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乐鼎波纹管有限公司系专业从事金属软管、波纹补偿器、汽车排气管的研发、生产与销售的高新技术企业，产品乃国家专利、国家火炬计划项目、浙江省高新技术产品，广泛应用于石油、电力、化工、炼油、机械、真空、建筑等领域。现因公司发展需要诚聘以下人员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1"/>
        <w:gridCol w:w="709"/>
        <w:gridCol w:w="7260"/>
      </w:tblGrid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要求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男，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岁，机械专业大专以上学历，熟悉机械设计软件。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业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男，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岁，高中以上学历，有一定的市场销售工作经验，能适应长期在外出差。</w:t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证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男女不限，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岁，熟悉报关的流程，协助外贸业务员处理外贸相关事宜，完成领导分配的其他工作。熟练运用办公软件，单证独立操作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以上，细心耐心，有申领员证优先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生产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以上学历，一年以上生产计划员工作经验，要有责任心、爱岗敬业，服从安排，具有良好的沟通协调能力。</w:t>
            </w:r>
          </w:p>
        </w:tc>
      </w:tr>
      <w:tr>
        <w:trPr>
          <w:trHeight w:val="6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生产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专以上学历，负责生产车间产品产量统计，协助协调生产进度，服从上级领导安排的日常工作。能熟练运用办公软件，稳定性强。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-4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，高中以上学历，熟悉机械图纸，会使用检验量具。</w:t>
            </w:r>
          </w:p>
        </w:tc>
      </w:tr>
      <w:tr>
        <w:trPr>
          <w:trHeight w:val="6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，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岁，有焊工证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上焊接工作经验，有压力容器焊接经验者优先。</w:t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氩弧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，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岁，有焊工证，</w:t>
            </w: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年以上焊接工作经验。</w:t>
            </w:r>
          </w:p>
        </w:tc>
      </w:tr>
      <w:tr>
        <w:trPr>
          <w:trHeight w:val="57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普通车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，识机械图纸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以上普通车床工作经验。</w:t>
            </w:r>
          </w:p>
        </w:tc>
      </w:tr>
      <w:tr>
        <w:trPr>
          <w:trHeight w:val="55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男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装配钳工工作经验</w:t>
            </w:r>
          </w:p>
        </w:tc>
      </w:tr>
      <w:tr>
        <w:trPr>
          <w:trHeight w:val="566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证及以上驾照，道路运输从业资格证，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以上驾龄。</w:t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原材料仓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男，高中以上学历，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以上相关工作经验，工作认真仔细，稳定性强。</w:t>
            </w:r>
          </w:p>
        </w:tc>
      </w:tr>
      <w:tr>
        <w:trPr>
          <w:trHeight w:val="56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普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男女不限，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8-50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岁。公司免费提供住宿，内有食堂。</w:t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98"/>
      </w:tblGrid>
      <w:tr>
        <w:trPr>
          <w:trHeight w:val="55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浙江乐鼎波纹管有限公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577-62259862</w:t>
            </w:r>
          </w:p>
        </w:tc>
      </w:tr>
      <w:tr>
        <w:trPr>
          <w:trHeight w:val="50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址：乐清市南塘镇亨乾口工业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：</w:t>
            </w:r>
            <w:r>
              <w:rPr>
                <w:rFonts w:cs="宋体;SimSun" w:ascii="宋体;SimSun" w:hAnsi="宋体;SimSun"/>
                <w:b/>
                <w:szCs w:val="21"/>
              </w:rPr>
              <w:t>0577-62251903</w:t>
            </w:r>
          </w:p>
        </w:tc>
      </w:tr>
      <w:tr>
        <w:trPr>
          <w:trHeight w:val="4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ttp://www.yueguan.co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-mail:hr@yueguan.cn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707" w:gutter="0" w:header="0" w:top="568" w:footer="1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10:00Z</dcterms:created>
  <dc:creator>your name</dc:creator>
  <dc:description/>
  <cp:keywords/>
  <dc:language>en-US</dc:language>
  <cp:lastModifiedBy>浙江乐鼎波纹管有限公司</cp:lastModifiedBy>
  <cp:lastPrinted>2017-02-06T13:50:00Z</cp:lastPrinted>
  <dcterms:modified xsi:type="dcterms:W3CDTF">2017-02-06T08:11:00Z</dcterms:modified>
  <cp:revision>7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