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  <w:lang w:eastAsia="zh-CN"/>
        </w:rPr>
        <w:t>自勇电气</w:t>
      </w:r>
      <w:r>
        <w:rPr>
          <w:b/>
          <w:sz w:val="44"/>
          <w:szCs w:val="44"/>
        </w:rPr>
        <w:t>应聘人员登记表</w:t>
      </w:r>
    </w:p>
    <w:tbl>
      <w:tblPr>
        <w:tblW w:w="993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28"/>
        <w:gridCol w:w="1135"/>
        <w:gridCol w:w="357"/>
        <w:gridCol w:w="778"/>
        <w:gridCol w:w="1245"/>
        <w:gridCol w:w="1419"/>
        <w:gridCol w:w="1403"/>
        <w:gridCol w:w="2191"/>
      </w:tblGrid>
      <w:tr>
        <w:trPr>
          <w:trHeight w:val="423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资料：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址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望薪资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情况（从最高学历填起）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、社会活动（从最近的时间填起）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（直系亲属、务必填写）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或学习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门卫必须由公务员担保：担保人签字：</w:t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人事部意见</w:t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经理意见</w:t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身份证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，照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，学历证书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，健康证明原件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我保证以上填写的每一项内容的真实性，并愿意接受公司及委托的合法机构对以上所有信息的必要调查确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</w:t>
              <w:br/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人员签字：                   日期：</w:t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25:00Z</dcterms:created>
  <dc:creator>微软用户</dc:creator>
  <dc:description/>
  <dc:language>en-US</dc:language>
  <cp:lastModifiedBy>Tracy Wu</cp:lastModifiedBy>
  <cp:lastPrinted>2018-07-08T10:16:00Z</cp:lastPrinted>
  <dcterms:modified xsi:type="dcterms:W3CDTF">2019-02-11T03:36:15Z</dcterms:modified>
  <cp:revision>2</cp:revision>
  <dc:subject/>
  <dc:title>                              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